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xam program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tual Problems of International Trade La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master studen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, Department of International Law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cturer – Otynshiyeva A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inal exam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  – Written on Oqylyq plat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xam is taken by the platform itsel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s are issued to students through the oqylyq platfor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RITTEN EX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– ANSWERS TO QUESTIO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d on an external resource of the Oqylyq SDO. The exam format is synchronou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of passing a written exam by a student involves the automatic creation of an exam ticket for the student, to which it is necessary to form a written answer by directly entering the text into the sys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RTANT-the exam is held according to a schedule that should be known in advance to students and teachers. This is the responsibility of departments and facul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uration of the exam is exactly 2 hour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TION. For the faculty of natural-science direction and Business it is possible to increase the duration of the exam will be 1 hour upon the submission in the name of the Dean of academic Affairs with justification for increasing the duration of the exam (complex input formulae, etc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 Set date and start and end time of the exa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ick "Save". After clicking the "Save" button, all data will be saved in the databa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 the specified time, the student enters the site "app.oqylyk.kz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student receives a Username and password in the UNIVER I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icket Generation is performed automatically for each stude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exam Begins with mandatory proctoring: you need a laptop or home computer with a webcam. If it is not available, you can use the smartphone cam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t the end of the exam, the student clicks the "Finish" butt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aluation policy. </w:t>
      </w:r>
      <w:r>
        <w:rPr>
          <w:rFonts w:cs="Times New Roman" w:ascii="Times New Roman" w:hAnsi="Times New Roman"/>
          <w:sz w:val="24"/>
          <w:szCs w:val="24"/>
          <w:lang w:val="en-US"/>
        </w:rPr>
        <w:t>Final control (exam) – 100 points. Assessment is carried out according to the following sche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1 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2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3 - 34 point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edule of the ex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am is conducted according to the approved schedule, which will be notified to stud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s are put in the final statement in the UNIVER is. The time for putting points in the certification sheet for the oral exam is 48 hou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course topics for which exam questions are compil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 trade law. Problems of state regulation of foreign t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rative characteristics of the principles of civil and commercial la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ate regulation of activities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pes of state regulation of international trade. Free trade policy. Protectionist pol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 trade organization and the 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legal basis for a foreign trade trans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l regulation of joint entrepreneurship in the countries of the Romano-German legal system (continental law)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ercial partnership as a fundamental institution in the civil and commercial law of the countries of the Romano-German legal sy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egal regulation of joint entrepreneurship in the countries of the Anglo-American legal traditions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cept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anizational and legal forms of doing business in England and the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ment of the role of Trade contract and currency ris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in types of monopolistic associations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 commercial operations. International trade transactions 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pes of international commercial operations carried out on the world market: main and supporting commercial operation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dures and techniques for preparing an international trade transac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paration of a foreign trade contract: commercial offer. Firm and free off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agreements on counter-purchas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dures and techniques for preparing an international trade trans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 negotiation. The General rules of the Protocol, practices and methods of conducting commercial negoti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l support for the activities of a trade intermediary on the world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 legal regulation of trade medi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nition of the non-concluded contract for the international sale of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l support for the activities of a trade intermediary on the world mark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pes of trade and intermediary operations resale oper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 technology exchange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ractual forms of international trade in intellectual property righ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trade in services and the practice of its regul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 technology exchange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 lease op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 lease operation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 legal regulation of relations in the field of international financial leas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agreements on compensation purcha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Shumilov V.M. World Trade Organization (WTO) Law: A Textbook for the Bachelor. and master., 2nd ed. - M.: Publishing. Yurait, 2016, p.2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Zenkin I.V. World Trade Organization Law. - M.: Publishing. Int. rel., 2014, p.79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Belov V.A. International trade law and WTO law. in 2 tons. Textbook for bachelors and masters. - M.: Publishing. Yurayt, 2015, p.34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mbatyan A.S. Interpretation and application of the rules of the World Trade Organization. Ed. Infra-M, 2017, p.44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aimagambetova Z.M. International legal issues of unification of the rules governing international trade. Monograph. Kazakh University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Maulenov K.S., Shumilov V.M. International Economic Law, Textbook, Almaty, 2014, p.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Folsom R.H. et al. International Transactions: Krat. course: Textbook. allowance for the lawyer. and econ. specialist. / R. H. and others Folsom; R. H. Folsom, M. W. Gordon, J. A. Spanogl. - M.: Logos, 2016, p.5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ynel Andrzej and others. International Trade Law Course / Andrzej et al. Tynel; A. Tynel, Ya. Funk, V. Khvalei. - 2nd ed. - Minsk: Amalfey, 2015, p.703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KK EK;Times New Roman" w:hAnsi="Times New Roman KK EK;Times New Roman" w:eastAsia="Times New Roman" w:cs="Times New Roman"/>
      <w:sz w:val="28"/>
      <w:szCs w:val="28"/>
      <w:lang w:val="be-BY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KK EK;Times New Roman" w:hAnsi="Times New Roman KK EK;Times New Roman" w:eastAsia="Times New Roman" w:cs="Times New Roman KK EK;Times New Roman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7:00Z</dcterms:created>
  <dc:creator>Dell</dc:creator>
  <dc:description/>
  <cp:keywords/>
  <dc:language>en-US</dc:language>
  <cp:lastModifiedBy>XSAQ</cp:lastModifiedBy>
  <dcterms:modified xsi:type="dcterms:W3CDTF">2020-12-07T21:23:00Z</dcterms:modified>
  <cp:revision>5</cp:revision>
  <dc:subject/>
  <dc:title/>
</cp:coreProperties>
</file>